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1. Identificación de la Guía de Aprendizaje </w:t>
      </w:r>
    </w:p>
    <w:p>
      <w:pPr>
        <w:pStyle w:val="Heading"/>
        <w:rPr>
          <w:b w:val="false"/>
          <w:b w:val="false"/>
          <w:color w:val="FF0000"/>
          <w:sz w:val="20"/>
          <w:szCs w:val="24"/>
        </w:rPr>
      </w:pPr>
      <w:r>
        <w:rPr>
          <w:b w:val="false"/>
          <w:color w:val="FF0000"/>
          <w:sz w:val="20"/>
          <w:szCs w:val="24"/>
        </w:rPr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33"/>
        <w:gridCol w:w="1962"/>
        <w:gridCol w:w="654"/>
      </w:tblGrid>
      <w:tr>
        <w:trPr>
          <w:trHeight w:val="552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ódigo de la guía: DIM - G1M1</w:t>
            </w:r>
          </w:p>
        </w:tc>
        <w:tc>
          <w:tcPr>
            <w:tcW w:w="3933" w:type="dxa"/>
            <w:tcBorders>
              <w:top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cha de utilización (aaaa/mm/dd)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0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de la Guía de aprendizaje</w:t>
            </w:r>
            <w:r>
              <w:rPr>
                <w:b w:val="false"/>
                <w:iCs/>
                <w:sz w:val="20"/>
              </w:rPr>
              <w:t>: Teoría general de multimedia y sus tipologia</w:t>
            </w:r>
          </w:p>
        </w:tc>
        <w:tc>
          <w:tcPr>
            <w:tcW w:w="19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ración en horas</w:t>
            </w:r>
          </w:p>
        </w:tc>
        <w:tc>
          <w:tcPr>
            <w:tcW w:w="654" w:type="dxa"/>
            <w:tcBorders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961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Estructura Curricular: </w:t>
            </w:r>
            <w:r>
              <w:rPr>
                <w:b w:val="false"/>
                <w:i/>
                <w:sz w:val="20"/>
              </w:rPr>
              <w:t>D</w:t>
            </w:r>
            <w:r>
              <w:rPr>
                <w:rFonts w:cs="Arial"/>
                <w:b w:val="false"/>
                <w:i/>
                <w:sz w:val="20"/>
              </w:rPr>
              <w:t>iseño e integración de multimedia</w:t>
            </w:r>
            <w:r>
              <w:rPr>
                <w:rFonts w:cs="Arial"/>
                <w:i/>
                <w:sz w:val="20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70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dulo de formación: </w:t>
            </w:r>
            <w:r>
              <w:rPr>
                <w:rFonts w:cs="Arial"/>
                <w:b w:val="false"/>
                <w:sz w:val="20"/>
              </w:rPr>
              <w:t>Análisis de información para el proyecto multimedia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19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ración en horas</w:t>
            </w:r>
          </w:p>
        </w:tc>
        <w:tc>
          <w:tcPr>
            <w:tcW w:w="654" w:type="dxa"/>
            <w:tcBorders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70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nidad de Aprendizaje: </w:t>
            </w:r>
            <w:r>
              <w:rPr>
                <w:rFonts w:cs="Arial"/>
                <w:b w:val="false"/>
                <w:sz w:val="20"/>
              </w:rPr>
              <w:t>Selección de la tipología multimedia</w:t>
            </w:r>
          </w:p>
        </w:tc>
        <w:tc>
          <w:tcPr>
            <w:tcW w:w="19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ración en horas</w:t>
            </w:r>
          </w:p>
        </w:tc>
        <w:tc>
          <w:tcPr>
            <w:tcW w:w="654" w:type="dxa"/>
            <w:tcBorders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961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>Modalidad de formación:     Presencial     X                 Virtual                         Desescolarizada</w:t>
            </w:r>
          </w:p>
        </w:tc>
      </w:tr>
      <w:tr>
        <w:trPr>
          <w:trHeight w:val="533" w:hRule="atLeast"/>
        </w:trPr>
        <w:tc>
          <w:tcPr>
            <w:tcW w:w="70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ctividad Enseñanza Aprendizaje Evaluación: </w:t>
            </w:r>
            <w:r>
              <w:rPr>
                <w:rFonts w:cs="Arial"/>
                <w:b w:val="false"/>
                <w:sz w:val="20"/>
              </w:rPr>
              <w:t>Identificar tipologías multimedia</w:t>
            </w:r>
          </w:p>
        </w:tc>
        <w:tc>
          <w:tcPr>
            <w:tcW w:w="19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ración en horas</w:t>
            </w:r>
          </w:p>
        </w:tc>
        <w:tc>
          <w:tcPr>
            <w:tcW w:w="654" w:type="dxa"/>
            <w:tcBorders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8</w:t>
            </w:r>
          </w:p>
        </w:tc>
      </w:tr>
      <w:tr>
        <w:trPr>
          <w:trHeight w:val="541" w:hRule="atLeast"/>
        </w:trPr>
        <w:tc>
          <w:tcPr>
            <w:tcW w:w="961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Orientador (a):</w:t>
            </w:r>
          </w:p>
        </w:tc>
      </w:tr>
    </w:tbl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24"/>
        </w:rPr>
        <w:t>Los diferentes campos de aplicación de la Multimedia generan múltiples tipologías de aplicación, es importante conocer las características de cada tipo de multimedia para su posterior desarrollo y ejecució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Resultados de aprendizaj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y analizar una Multimedia educativ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y analizar una Multimedia publicitar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y analizar una Multimedia comerci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y analizar una Multimedia artíst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y analizar una Multimedia recreativ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mentar la consulta en los alumnos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ctividades y Estrategias de aprendiz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4.1. La estrategia a utilizar es búsqueda de informació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 la biblioteca realice una consulta por parejas en Internet sobre las tipologías Multimedia y  elabora un informe incluyendo los siguientes ítems: (Para esta actividad dispone de 6 hora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</w:rPr>
        <w:t xml:space="preserve">Cual es la característica que identifica una multimedia educativ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ual es la característica que identifica una multimedia publicitar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ual es la característica que identifica una multimedia comerci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ual es la característica que identifica una multimedia artíst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 es la característica que identifica una multimedia recreativ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</w:rPr>
        <w:t xml:space="preserve">4.2.  La estrategia a utilizar es la exposición magistral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en mesa redonda explicar y aclarar dudas a los alumnos sobre la consulta de las tipologías multimedia. (Para esta actividad dispone de 2 horas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4.3. La estrategia a utilizar es caso práctic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 el aula de clase reunir los grupos de consulta y asignarles una tipología multimedia para que realice una exposición sobre el tema correspondiente y generar una discusión respecto al tema. (Para esta actividad disponen de 4 horas).</w:t>
      </w:r>
    </w:p>
    <w:p>
      <w:pPr>
        <w:pStyle w:val="TextBody"/>
        <w:jc w:val="both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/>
          <w:sz w:val="24"/>
        </w:rPr>
        <w:t xml:space="preserve">4.4. La estrategia a utilizar es búsqueda de información.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En la biblioteca realice una consulta por parejas sobre los siguientes temas y elabore un informe donde realice un cuadro comparativo relativo a: (Para esta actividad disponen de 6 horas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/>
          <w:sz w:val="24"/>
        </w:rPr>
        <w:t>Cuales son las tipologías mas utilizadas en Interne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/>
          <w:sz w:val="24"/>
        </w:rPr>
        <w:t>Cuales son las tipologías más utilizadas en cd rom y dvd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/>
          <w:sz w:val="24"/>
        </w:rPr>
        <w:t>Cuales son las tipologías mas utilizadas en Kiosko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/>
          <w:sz w:val="24"/>
        </w:rPr>
        <w:t>Cuales son las tipologías mas utilizadas en otros medios</w:t>
      </w:r>
      <w:r>
        <w:br w:type="page"/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 Criterios de eval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dentifica las características de cada una de las tipologías de Multimedi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 los parámetros de cada una de las tipologías de multime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 Evidencias de Aprendiza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CIMIENTO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la consulta sobre las aplicaciones mas utilizadas en multimed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DUC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dro comparativo sobre la consulta </w:t>
      </w:r>
    </w:p>
    <w:p>
      <w:pPr>
        <w:pStyle w:val="TextBody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6. Ambientes de Aprendizaje, medios, recursos didácticos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Nuevos ambientes de aprendizaj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Internet, procesador de palabra, texto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Computador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Guía de aprendiza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Bibliograf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licado Molina, Javier. Sistemas Multimedia, Editorial Síntesis, S.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Proyectos Multimedia. Imagen, Sonido Y Vídeo, Edición Especial</w:t>
        <w:br/>
        <w:t xml:space="preserve">Boullosa Guerrero, Nicolás. Ed. Anaya Multimedia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laborada por: John Fredy Sádder / Benjamín Montoya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0"/>
      <w:gridCol w:w="6840"/>
    </w:tblGrid>
    <w:tr>
      <w:trPr>
        <w:trHeight w:val="1610" w:hRule="atLeast"/>
      </w:trPr>
      <w:tc>
        <w:tcPr>
          <w:tcW w:w="2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"/>
            <w:snapToGrid w:val="false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49250</wp:posOffset>
                </wp:positionH>
                <wp:positionV relativeFrom="paragraph">
                  <wp:posOffset>45085</wp:posOffset>
                </wp:positionV>
                <wp:extent cx="527050" cy="5270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CENTRO DE SERVICIOS Y GESTIÓN EMPRESARIAL</w:t>
          </w:r>
        </w:p>
      </w:tc>
      <w:tc>
        <w:tcPr>
          <w:tcW w:w="684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"/>
            <w:snapToGrid w:val="false"/>
            <w:rPr>
              <w:b w:val="false"/>
              <w:b w:val="false"/>
              <w:sz w:val="20"/>
              <w:szCs w:val="18"/>
            </w:rPr>
          </w:pPr>
          <w:r>
            <w:rPr>
              <w:b w:val="false"/>
              <w:sz w:val="20"/>
              <w:szCs w:val="18"/>
            </w:rPr>
          </w:r>
        </w:p>
        <w:p>
          <w:pPr>
            <w:pStyle w:val="Heading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"/>
            <w:rPr>
              <w:b w:val="false"/>
              <w:b w:val="false"/>
              <w:sz w:val="44"/>
              <w:szCs w:val="44"/>
            </w:rPr>
          </w:pPr>
          <w:r>
            <w:rPr>
              <w:b w:val="false"/>
              <w:sz w:val="44"/>
              <w:szCs w:val="44"/>
            </w:rPr>
            <w:t>GUIA DE APRENDIZAJE</w:t>
          </w:r>
        </w:p>
      </w:tc>
    </w:tr>
  </w:tbl>
  <w:p>
    <w:pPr>
      <w:pStyle w:val="Header"/>
      <w:jc w:val="right"/>
      <w:rPr/>
    </w:pPr>
    <w:r>
      <w:rPr>
        <w:rFonts w:cs="Arial" w:ascii="Arial" w:hAnsi="Arial"/>
      </w:rPr>
      <w:t>Versión: 1   F60600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5:00Z</dcterms:created>
  <dc:creator>Dora Astrid Suaza</dc:creator>
  <dc:description/>
  <cp:keywords/>
  <dc:language>en-US</dc:language>
  <cp:lastModifiedBy>CORSAJE-10</cp:lastModifiedBy>
  <cp:lastPrinted>2006-09-27T09:22:00Z</cp:lastPrinted>
  <dcterms:modified xsi:type="dcterms:W3CDTF">2010-02-18T13:05:00Z</dcterms:modified>
  <cp:revision>2</cp:revision>
  <dc:subject/>
  <dc:title>SENA – REGIONAL ANTIOQUIA</dc:title>
</cp:coreProperties>
</file>